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tarmaker ( Fam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Here as I watch the ships go by </w:t>
        <w:br/>
        <w:t xml:space="preserve">I'm rooted to my shore </w:t>
        <w:br/>
        <w:t xml:space="preserve">I keep asking myself why </w:t>
        <w:br/>
        <w:t xml:space="preserve">And if there's more on the other side </w:t>
        <w:br/>
        <w:t xml:space="preserve">Here as I see the friends I thought I made </w:t>
        <w:br/>
        <w:t xml:space="preserve">A little bit crazed and knowing now </w:t>
        <w:br/>
        <w:t xml:space="preserve">We've outgrown one another </w:t>
        <w:br/>
        <w:t xml:space="preserve"> </w:t>
        <w:br/>
        <w:t xml:space="preserve">Star maker  Dream breaker </w:t>
        <w:br/>
        <w:t xml:space="preserve">Soul taker  We're happy now </w:t>
        <w:br/>
        <w:br/>
        <w:t xml:space="preserve">Now when I see the things I want </w:t>
        <w:br/>
        <w:t xml:space="preserve">I can take the things I see </w:t>
        <w:br/>
        <w:t xml:space="preserve">But I keep asking myself why </w:t>
        <w:br/>
        <w:t xml:space="preserve">And if there ain't just a little bit more for me </w:t>
        <w:br/>
        <w:t xml:space="preserve">Here when it's time to count the cost </w:t>
        <w:br/>
        <w:t xml:space="preserve">I keep measuring what I've lost </w:t>
        <w:br/>
        <w:t xml:space="preserve">And wondering if you knew </w:t>
        <w:br/>
        <w:t xml:space="preserve">It would all wind up with you </w:t>
        <w:br/>
        <w:t xml:space="preserve"> </w:t>
        <w:br/>
        <w:t xml:space="preserve">Star maker Dream breaker </w:t>
        <w:br/>
        <w:t>Soul taker We're happy now</w:t>
        <w:br/>
        <w:br/>
        <w:t xml:space="preserve">Here as I watch the time go by </w:t>
        <w:br/>
        <w:t xml:space="preserve">How I'd like to sail away </w:t>
        <w:br/>
        <w:t xml:space="preserve">Leaving all my past behind </w:t>
        <w:br/>
        <w:t xml:space="preserve">But I know I'd only last for a couple of days </w:t>
        <w:br/>
        <w:t xml:space="preserve">Here stands everything I thought I made </w:t>
        <w:br/>
        <w:t xml:space="preserve">It's the only life I know </w:t>
        <w:br/>
        <w:t xml:space="preserve">And I can't even call it my own </w:t>
        <w:br/>
        <w:t xml:space="preserve">I've got no home, I belong to you </w:t>
        <w:br/>
        <w:br/>
        <w:t xml:space="preserve">My star maker Dream breaker </w:t>
        <w:br/>
        <w:t xml:space="preserve">Soul taker We're happy now </w:t>
        <w:br/>
        <w:t>WE'RE SO HAPPY N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5:00Z</dcterms:created>
  <dc:creator>Guy Dearden</dc:creator>
  <dc:description/>
  <cp:keywords/>
  <dc:language>en-US</dc:language>
  <cp:lastModifiedBy>Guy Dearden</cp:lastModifiedBy>
  <dcterms:modified xsi:type="dcterms:W3CDTF">2008-07-03T08:55:00Z</dcterms:modified>
  <cp:revision>2</cp:revision>
  <dc:subject/>
  <dc:title>Fame</dc:title>
</cp:coreProperties>
</file>